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sz w:val="20"/>
          <w:szCs w:val="20"/>
        </w:rPr>
      </w:pPr>
      <w:r>
        <w:rPr>
          <w:sz w:val="20"/>
          <w:szCs w:val="20"/>
        </w:rPr>
        <w:t>Załącznik nr 3 do zapytania ofertowego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Umowa/projekt</w:t>
      </w:r>
    </w:p>
    <w:p>
      <w:pPr>
        <w:pStyle w:val="Normal"/>
        <w:spacing w:lineRule="auto" w:line="360"/>
        <w:jc w:val="center"/>
        <w:rPr/>
      </w:pPr>
      <w:r>
        <w:rPr/>
        <w:t>NA USŁUGĘ OCHRONNĄ IMPREZ</w:t>
      </w:r>
    </w:p>
    <w:p>
      <w:pPr>
        <w:pStyle w:val="Normal"/>
        <w:spacing w:lineRule="auto" w:line="360"/>
        <w:jc w:val="center"/>
        <w:rPr/>
      </w:pPr>
      <w:r>
        <w:rPr/>
        <w:t>zawarta w dniu …………2015 r. w Barczewie</w:t>
      </w:r>
    </w:p>
    <w:p>
      <w:pPr>
        <w:pStyle w:val="Normal"/>
        <w:spacing w:lineRule="auto" w:line="360"/>
        <w:jc w:val="center"/>
        <w:rPr/>
      </w:pPr>
      <w:r>
        <w:rPr/>
        <w:t>pomiędzy: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Centrum Kultury i Promocji Gminy w Barczewie ul. Słowackiego 5, reprezentowanym przez Panią Dyrektor ……………………  przy kontrasygnacie głównej księgowej ………………. zwanym dalej Zleceniodawcą z jednej strony                                                     a …………………… posiadającą  koncesję ……. nr ………. z siedzibą                       ……………….,</w:t>
      </w:r>
      <w:r>
        <w:rPr>
          <w:color w:val="FF6600"/>
        </w:rPr>
        <w:t xml:space="preserve"> </w:t>
      </w:r>
      <w:r>
        <w:rPr/>
        <w:t>przy ul. …………..,</w:t>
      </w:r>
      <w:r>
        <w:rPr>
          <w:color w:val="FF6600"/>
        </w:rPr>
        <w:t xml:space="preserve"> </w:t>
      </w:r>
      <w:r>
        <w:rPr/>
        <w:t>reprezentowaną przez ………………..,   zwanych dalej Zleceniobiorcami z drugiej strony.</w:t>
      </w:r>
    </w:p>
    <w:p>
      <w:pPr>
        <w:pStyle w:val="Normal"/>
        <w:spacing w:lineRule="auto" w:line="360"/>
        <w:jc w:val="both"/>
        <w:rPr/>
      </w:pPr>
      <w:r>
        <w:rPr/>
        <w:t>Strony zawierają umowę o następującej treści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/>
      </w:pPr>
      <w:r>
        <w:rPr>
          <w:b/>
        </w:rPr>
        <w:t>ZAKRES USŁUGI ORAZ OBOWIĄZKI I UPRAWNIENIA ZLECENIOBIORCY</w:t>
      </w:r>
      <w:r>
        <w:rPr/>
        <w:t>:</w:t>
      </w:r>
    </w:p>
    <w:p>
      <w:pPr>
        <w:pStyle w:val="Normal"/>
        <w:ind w:left="357" w:hanging="0"/>
        <w:jc w:val="both"/>
        <w:rPr/>
      </w:pPr>
      <w:r>
        <w:rPr/>
      </w:r>
    </w:p>
    <w:p>
      <w:pPr>
        <w:pStyle w:val="Normal"/>
        <w:numPr>
          <w:ilvl w:val="1"/>
          <w:numId w:val="2"/>
        </w:numPr>
        <w:spacing w:lineRule="auto" w:line="360"/>
        <w:jc w:val="both"/>
        <w:rPr/>
      </w:pPr>
      <w:r>
        <w:rPr/>
        <w:t>Zleceniodawca powierza, a Zleceniobiorca przyjmuje z dniem …………..2015r. ochronę imprez, które będą się odbywać na terenie Gminy Barczewo w sezonie 2015 oraz zabezpieczenie medyczne imprez w terminie i formie wskazanej przez Zleceniodawcę.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/>
      </w:pPr>
      <w:r>
        <w:rPr/>
        <w:t>Zleceniobiorca zobowiązuje się dozorować ww. imprezy poprzez obsadzenie imprez pracownikami …………. ………. zgodnie ze złożonym zamówieniem – wykazem imprez, które będzie stanowić załącznik do niniejszej umowy. W cenie zawarta jest usługa kierownika ds. bezpieczeństwa.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/>
      </w:pPr>
      <w:r>
        <w:rPr/>
        <w:t>Rozszerzenie zlecenia może nastąpić na prośbę Zleceniodawcy.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/>
      </w:pPr>
      <w:r>
        <w:rPr/>
        <w:t>Zleceniobiorca w toku wykonywania umowy zobowiązuje się postępować z należytą starannością i rzetelnością. Firma obowiązana jest do zapewnienia pracownikom ochrony  jednolitego stroju umundurowania i wyposażenia.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/>
      </w:pPr>
      <w:r>
        <w:rPr/>
        <w:t>Zleceniodawca i Zleceniobiorca zachowa w tajemnicy wszystkie informacje, które mają wpływ na stan bezpieczeństwa w czasie obowiązywania umowy oraz po jej rozwiązaniu.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/>
      </w:pPr>
      <w:r>
        <w:rPr/>
        <w:t>Szczegółowy zakres obowiązków i uprawnień Zleceniobiorcy w czasie realizacji niniejszej umowy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sprawdzanie uprawnień do przebywania na imprezie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przestrzeganie nie wnoszenia na imprezę  broni lub innych niebezpiecznych przedmiotów (narzędzi) oraz materiałów wybuchowych i wyrobów pirotechnicznych, napojów alkoholowych, środków odurzających                                    lub substancji psychotropowych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przeglądanie zawartości bagaży, odzieży osób w przypadku podejrzenia, że osoby te wnoszą przedmiot o których mowa w pkt. b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ujęcie w celu niezwłocznego przekazania Policji osób stwarzających bezpośrednie zagrożenie dla życia lub zdrowia ludzkiego, a także chronionego mienia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usuwanie z miejsca przeprowadzenia imprezy  osoby, które swoim zachowaniem zakłócają tą imprezę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 xml:space="preserve">ścisła współpraca z Policją, 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/>
      </w:pPr>
      <w:r>
        <w:rPr/>
        <w:t xml:space="preserve">Zleceniobiorca ponosi odpowiedzialność cywilną (kontraktową i deliktową)                     za szkody osobowe i rzeczowe oraz skutki finansowe tych szkód wynikłe                             z niewykonania lub </w:t>
        <w:tab/>
        <w:t>nienależytego wykonania umowy. Zleceniobiorca oświadcza,               że posiada umowę ubezpieczenia odpowiedzialności cywilnej w powyższym zakresie i niemniejszym przekłada ją Zleceniodawcy.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/>
      </w:pPr>
      <w:r>
        <w:rPr/>
        <w:t>W razie naruszenia lub niedotrzymania postanowień umowy Zleceniobiorca może odstąpić od umowy ze skutkiem natychmiastowym, wykluczając roszczenia odszkodowawcze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</w:rPr>
      </w:pPr>
      <w:r>
        <w:rPr>
          <w:b/>
        </w:rPr>
        <w:t>ZOBOWIĄZANIA ZLECENIODAWCY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 xml:space="preserve">2.2 Zleceniodawca będzie usuwał wszystkie nieprawidłowości mające wpływ na stan </w:t>
        <w:tab/>
        <w:t>bezpieczeństwa imprez;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 xml:space="preserve">2.3 Osoby chroniące imprezę podlegają bezpośrednio Zleceniobiorcy i tylko od niego </w:t>
        <w:tab/>
        <w:t xml:space="preserve">mogą otrzymać polecenia. Zleceniodawca lub upoważniony przez niego </w:t>
        <w:tab/>
        <w:t xml:space="preserve">przedstawiciel  może osobom dozorującym wydać specjalne dyspozycje                             </w:t>
        <w:tab/>
        <w:t xml:space="preserve">z   pominięciem Zleceniobiorcy tylko w przypadku, jeżeli mieszczą się w przedmiocie   </w:t>
        <w:tab/>
        <w:t xml:space="preserve">umowy i nie kolidują z przepisami prawa oraz nie wpłyną ujemnie na stan </w:t>
        <w:tab/>
        <w:t>bezpieczeństwa chronionej imprezy.</w:t>
      </w:r>
    </w:p>
    <w:p>
      <w:pPr>
        <w:pStyle w:val="Normal"/>
        <w:spacing w:lineRule="auto" w:line="360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b/>
        </w:rPr>
        <w:t>3.</w:t>
      </w:r>
      <w:r>
        <w:rPr/>
        <w:t xml:space="preserve"> </w:t>
      </w:r>
      <w:r>
        <w:rPr>
          <w:b/>
        </w:rPr>
        <w:t>CZAS TRWANIA UMOWY I JEJ WYPOWIEDZENIE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3.1. Strony zawierają umowę na czas określony, tj. od dnia …………2015r.-……2015r.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b/>
        </w:rPr>
        <w:t>4.  FAKTUROWANIE I WARUNKI PŁATNOŚCI ZA USŁUGĘ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 xml:space="preserve">4.1. Z tytułu ochrony Zleceniodawca zobowiązuje się opłacić kwotę:  brutto…….. zł (słownie: …………..) za każdą </w:t>
        <w:tab/>
        <w:t>roboczogodzinę  ochrony jednego pracownika oraz pracownika medycznego (2 osoby)  w kwocie brutto……….zł (słownie:…………………) za roboczogodzinę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 xml:space="preserve">4.2. W przypadku rezygnacji z usług ochrony imprezy przez Zleceniobiorcę na 7 dni </w:t>
        <w:tab/>
        <w:t xml:space="preserve">przed datą ich rozpoczęcia, z przyczyn leżących po jego stronie Zleceniobiorca zapłaci </w:t>
        <w:tab/>
        <w:t xml:space="preserve">Zleceniodawcy 50% wartości tej usługi. </w:t>
      </w:r>
    </w:p>
    <w:p>
      <w:pPr>
        <w:pStyle w:val="Normal"/>
        <w:spacing w:lineRule="auto" w:line="360"/>
        <w:ind w:left="360" w:hanging="0"/>
        <w:jc w:val="both"/>
        <w:rPr>
          <w:b/>
          <w:b/>
          <w:bCs/>
        </w:rPr>
      </w:pPr>
      <w:r>
        <w:rPr/>
        <w:t xml:space="preserve">4.3 Płatność za wykonaną usługę nastąpi, w terminie 7 dni od daty wystawienia faktury </w:t>
        <w:tab/>
        <w:t xml:space="preserve">przelewem na konto Zleceniobiorcy: </w:t>
      </w:r>
      <w:r>
        <w:rPr>
          <w:rStyle w:val="StrongEmphasis"/>
        </w:rPr>
        <w:t>………………………………………………….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ab/>
        <w:t xml:space="preserve">Nie przestrzeganie ww. terminu płatności będzie powodowało naliczanie ustawowych </w:t>
        <w:tab/>
        <w:t>odsetek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4.4. Zleceniodawca oświadcza, że posiada nr NIP 739 210 49 90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 xml:space="preserve">4.5. Zleceniodawca upoważnia Zleceniobiorcę do wystawienia faktury VAT bez podpisu </w:t>
        <w:tab/>
        <w:t>odbiorcy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4.6</w:t>
      </w:r>
      <w:r>
        <w:rPr>
          <w:color w:val="FF6600"/>
        </w:rPr>
        <w:t xml:space="preserve">. </w:t>
      </w:r>
      <w:r>
        <w:rPr/>
        <w:t>Zleceniobiorca oświadcza, że jest płatnikiem VAT i posiada nr NIP ……………….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both"/>
        <w:rPr>
          <w:b/>
          <w:b/>
        </w:rPr>
      </w:pPr>
      <w:r>
        <w:rPr>
          <w:b/>
        </w:rPr>
        <w:t>5. ROZSTRZYGANIE SPORÓW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 xml:space="preserve">5.1. W kwestiach nieuregulowanych niniejszą umową mają zastosowanie przepisy </w:t>
        <w:tab/>
        <w:t>Kodeksu Cywilnego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 xml:space="preserve">5.2 Wszelkie reklamacje  związane z wykonaniem niniejszej umowy Zleceniodawca </w:t>
        <w:tab/>
        <w:t xml:space="preserve">winien zgłaszać do …………… ……….. na piśmie w ciągu 3 dni od daty </w:t>
        <w:tab/>
        <w:t xml:space="preserve">zaistnienia zdarzenia. Reklamacje złożone po upływie tego terminu pozostaną bez </w:t>
        <w:tab/>
        <w:t xml:space="preserve">odpowiedzi. Wszelkie ewentualne spory, których strony nie rozstrzygną ugodowo, </w:t>
        <w:tab/>
        <w:t>będą rozpatrywane przez Sąd w Olsztynie.</w:t>
      </w:r>
    </w:p>
    <w:p>
      <w:pPr>
        <w:pStyle w:val="Normal"/>
        <w:spacing w:lineRule="auto" w:line="360"/>
        <w:ind w:left="360" w:hanging="0"/>
        <w:jc w:val="both"/>
        <w:rPr>
          <w:b/>
          <w:b/>
        </w:rPr>
      </w:pPr>
      <w:r>
        <w:rPr>
          <w:b/>
        </w:rPr>
        <w:t>6. POSTANOWIENIA KOŃCOWE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 xml:space="preserve">6.1. Umowę sporządzono w dwóch jednobrzmiących egzemplarzach, po jednym                     </w:t>
        <w:tab/>
        <w:t xml:space="preserve">   dla </w:t>
        <w:tab/>
        <w:t>każdej ze stron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 xml:space="preserve">6.2. Wszelkie zmiany niniejszej umowy wymagają formy pisemnego aneksu pod rygorem </w:t>
        <w:tab/>
        <w:t>nieważności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 xml:space="preserve">6.3. Zleceniodawca wyraża zgodę na przechowywanie i przetwarzanie danych osobowych   </w:t>
        <w:tab/>
        <w:t xml:space="preserve">i firmy przez …………………………………………….. z siedzibą w ………...   przy  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 xml:space="preserve">     </w:t>
      </w:r>
      <w:r>
        <w:rPr/>
        <w:t>ul. ……………. , do celów związanych z realizacją umowy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both"/>
        <w:rPr>
          <w:b/>
          <w:b/>
        </w:rPr>
      </w:pPr>
      <w:r>
        <w:rPr>
          <w:b/>
        </w:rPr>
        <w:t>ZLECENIODAWCA</w:t>
        <w:tab/>
        <w:tab/>
        <w:tab/>
        <w:tab/>
        <w:tab/>
        <w:tab/>
        <w:t xml:space="preserve">ZLECENIOBIORCA </w:t>
      </w:r>
    </w:p>
    <w:p>
      <w:pPr>
        <w:pStyle w:val="Normal"/>
        <w:spacing w:lineRule="auto" w:line="360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360" w:hanging="0"/>
        <w:jc w:val="right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780"/>
        </w:tabs>
        <w:ind w:left="78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1T08:37:00Z</dcterms:created>
  <dc:creator>ikonka </dc:creator>
  <dc:description/>
  <cp:keywords/>
  <dc:language>en-US</dc:language>
  <cp:lastModifiedBy>CKIPG</cp:lastModifiedBy>
  <cp:lastPrinted>2015-05-04T11:06:00Z</cp:lastPrinted>
  <dcterms:modified xsi:type="dcterms:W3CDTF">2015-05-04T09:21:00Z</dcterms:modified>
  <cp:revision>6</cp:revision>
  <dc:subject/>
  <dc:title>Umowa nr 7/2013</dc:title>
</cp:coreProperties>
</file>